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6237" w:leader="none"/>
        </w:tabs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6"/>
      </w:tblGrid>
      <w:tr>
        <w:trPr>
          <w:trHeight w:val="14" w:hRule="atLeast"/>
        </w:trPr>
        <w:tc>
          <w:tcPr>
            <w:tcW w:w="9356" w:type="dxa"/>
            <w:tcBorders/>
          </w:tcPr>
          <w:p>
            <w:pPr>
              <w:pStyle w:val="Default"/>
              <w:widowControl w:val="false"/>
              <w:rPr>
                <w:rFonts w:ascii="Trebuchet MS" w:hAnsi="Trebuchet MS"/>
              </w:rPr>
            </w:pPr>
            <w:r>
              <w:rPr>
                <w:color w:val="FF0000"/>
                <w:sz w:val="20"/>
                <w:szCs w:val="20"/>
              </w:rPr>
              <w:t xml:space="preserve">    </w:t>
            </w:r>
            <w:r>
              <w:rPr/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ΑΙΤΗΣΗ – ΥΠΕΥΘΥΝΗ ΔΗΛΩΣΗ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ΓΙΑ ΠΡΟΣΛΗΨΗ  ΙΑΤΡΟΥ  ΜΕ ΑΠΟΔΕΙΞΗ ΠΑΡΟΧΗΣ ΥΠΗΡΕΣΙΩΝ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 xml:space="preserve">ΣΤΟ ΕΘΝΙΚΟ ΚΕΝΤΡΟ ΑΙΜΟΔΟΣΙΑΣ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Σε ανταπόκριση της Πρόσκλησης Εκδήλωσης Ενδιαφέροντος με αριθμ. πρωτ. ………2555/25-04-2025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  <w:u w:val="single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l-GR"/>
              </w:rPr>
              <w:t>Για θέση ΠΕ - Ιατρού Ειδικότητα ……………………………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ΩΝΥΜΟ: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: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 ΠΑΤΕΡΑ  ………………………………………………………………………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 ΜΗΤΕΡΑΣ:………………………………………………………… ……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ΜΕΡΟΜΗΝΙΑ ΓΕΝΝΗΣΗΣ :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ΔΕΛΤΙΟΥ ΤΑΥΤΟΤΗΤΑΣ:………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ΥΘΥΝΣΗ ΚΑΤΟΙΚΙΑΣ: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ΕΦΩΝΟ: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ΣΙΚΟΣ ΤΙΤΛΟΣ ΣΠΟΥΔΩΝ: ………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ΘΜΟΣ:……………………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ΔΙΚΟΤΗΤΑ:……………………………………………………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ΛΛΑ ΤΥΠΙΚΑ ΠΡΟΣΟΝΤΑ (Σχετικά με την θέση )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ΠΡΟΥΠΗΡΕΣΙΑ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Αναλυτικά Χρονικά διαστήματα και Φορέας Απασχόλησης) 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ΞΕΝΗ ΓΛΩΣΣΑ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1)…………………….. ΑΡΙΣΤΗ ΓΝΩΣΗ  ……          ΠΟΛΥ ΚΑΛΗ  …….                       ΚΑΛΗ…….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)…………………….. ΑΡΙΣΤΗ ΓΝΩΣΗ  ……          ΠΟΛΥ ΚΑΛΗ  ……..                      ΚΑΛΗ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u w:val="single"/>
                <w:lang w:val="el-GR"/>
              </w:rPr>
            </w:pPr>
            <w:r>
              <w:rPr>
                <w:rFonts w:cs="Arial" w:ascii="Arial" w:hAnsi="Arial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  <w:u w:val="single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l-GR"/>
              </w:rPr>
              <w:t>ΣΥΝΗΜΜΕΝΑ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……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 / Η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ΤΩΝ / ΟΥΣΑ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sz w:val="24"/>
                <w:szCs w:val="24"/>
                <w:lang w:val="el-GR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l-GR"/>
        </w:rPr>
      </w:pPr>
      <w:r>
        <w:rPr/>
      </w:r>
    </w:p>
    <w:sectPr>
      <w:type w:val="nextPage"/>
      <w:pgSz w:w="11906" w:h="16838"/>
      <w:pgMar w:left="1800" w:right="180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29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9">
    <w:name w:val="Heading 9"/>
    <w:basedOn w:val="Normal"/>
    <w:next w:val="Normal"/>
    <w:link w:val="9Char"/>
    <w:uiPriority w:val="99"/>
    <w:qFormat/>
    <w:rsid w:val="00c42956"/>
    <w:pPr>
      <w:keepNext w:val="true"/>
      <w:tabs>
        <w:tab w:val="clear" w:pos="720"/>
        <w:tab w:val="left" w:pos="2520" w:leader="none"/>
      </w:tabs>
      <w:jc w:val="center"/>
      <w:outlineLvl w:val="8"/>
    </w:pPr>
    <w:rPr>
      <w:rFonts w:ascii="Arial" w:hAnsi="Arial"/>
      <w:b/>
      <w:lang w:val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c42956"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c42956"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9Char" w:customStyle="1">
    <w:name w:val="Επικεφαλίδα 9 Char"/>
    <w:basedOn w:val="DefaultParagraphFont"/>
    <w:link w:val="Heading9"/>
    <w:uiPriority w:val="99"/>
    <w:qFormat/>
    <w:rsid w:val="00c42956"/>
    <w:rPr>
      <w:rFonts w:ascii="Arial" w:hAnsi="Arial" w:eastAsia="Times New Roman" w:cs="Times New Roman"/>
      <w:b/>
      <w:sz w:val="20"/>
      <w:szCs w:val="20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c42956"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basedOn w:val="DefaultParagraphFont"/>
    <w:uiPriority w:val="99"/>
    <w:unhideWhenUsed/>
    <w:rsid w:val="0053788c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d517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4295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l-G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4295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c4295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c4295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8146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7</Words>
  <Characters>2095</Characters>
  <CharactersWithSpaces>24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3:00Z</dcterms:created>
  <dc:creator>giorgosk</dc:creator>
  <dc:description/>
  <dc:language>en-US</dc:language>
  <cp:lastModifiedBy>logistirio1@ekea.gr</cp:lastModifiedBy>
  <cp:lastPrinted>2020-05-04T08:29:00Z</cp:lastPrinted>
  <dcterms:modified xsi:type="dcterms:W3CDTF">2025-04-25T1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