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237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4" w:hRule="atLeast"/>
        </w:trPr>
        <w:tc>
          <w:tcPr>
            <w:tcW w:w="9356" w:type="dxa"/>
            <w:tcBorders/>
          </w:tcPr>
          <w:p>
            <w:pPr>
              <w:pStyle w:val="Default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ΑΙΤΗΣΗ – ΥΠΕΥΘΥΝΗ ΔΗΛΩΣ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ΓΙΑ ΠΡΟΣΛΗΨΗ  ΣΥΝΕΡΓΑΤΗ ΤΕ ΙΑΤΡΙΚΩΝ ΕΡΓΑΣΤΗΡΙΩΝ  ΜΕ ΑΠΟΔΕΙΞΗ ΠΑΡΟΧΗΣ ΥΠΗΡΕΣΙΩ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 xml:space="preserve">ΣΤΟ ΕΘΝΙΚΟ ΚΕΝΤΡΟ ΑΙΜΟΔΟΣΙΑ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Σε ανταπόκριση της Πρόσκλησης Εκδήλωσης Ενδιαφέροντος με αριθμ. πρωτ. ……2553/25-04-2025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  <w:t>Για θέση ΤΕ – Ιατρικών Εργαστηρίω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ΩΝΥΜΟ: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: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 ΠΑΤΕΡΑ  ………………………………………………………………………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 ΜΗΤΕΡΑΣ:………………………………………………………… ……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ΙΑ ΓΕΝΝΗΣΗΣ :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ΙΟΥ ΤΑΥΤΟΤΗΤΑΣ: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ΥΘΥΝΣΗ ΚΑΤΟΙΚΙΑΣ: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ΦΩΝΟ: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ΟΣ ΤΙΤΛΟΣ ΣΠΟΥΔΩΝ: 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ΛΛΑ ΤΥΠΙΚΑ ΠΡΟΣΟΝΤΑ (Σχετικά με την θέση 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ΠΡΟΫΠΗΡΕΣΙ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Αναλυτικά Χρονικά διαστήματα και Φορέας Απασχόλησης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ΞΕΝΗ ΓΛΩΣΣΑ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1)…………………….. ΑΡΙΣΤΗ ΓΝΩΣΗ  ……          ΠΟΛΥ ΚΑΛΗ  …….                       ΚΑΛΗ……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)…………………….. ΑΡΙΣΤΗ ΓΝΩΣΗ  ……          ΠΟΛΥ ΚΑΛΗ  ……..                      ΚΑΛΗ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ΣΥΝΗΜΜΕΝΑ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/ 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Ν / ΟΥΣΑ</w:t>
            </w:r>
          </w:p>
          <w:p>
            <w:pPr>
              <w:pStyle w:val="Default"/>
              <w:widowControl w:val="false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ind w:lef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9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9">
    <w:name w:val="Heading 9"/>
    <w:basedOn w:val="Normal"/>
    <w:next w:val="Normal"/>
    <w:link w:val="9Char"/>
    <w:uiPriority w:val="99"/>
    <w:qFormat/>
    <w:rsid w:val="00c42956"/>
    <w:pPr>
      <w:keepNext w:val="true"/>
      <w:tabs>
        <w:tab w:val="clear" w:pos="720"/>
        <w:tab w:val="left" w:pos="2520" w:leader="none"/>
      </w:tabs>
      <w:jc w:val="center"/>
      <w:outlineLvl w:val="8"/>
    </w:pPr>
    <w:rPr>
      <w:rFonts w:ascii="Arial" w:hAnsi="Arial"/>
      <w:b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c42956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c42956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rsid w:val="00c42956"/>
    <w:rPr>
      <w:rFonts w:ascii="Arial" w:hAnsi="Arial" w:eastAsia="Times New Roman" w:cs="Times New Roman"/>
      <w:b/>
      <w:sz w:val="20"/>
      <w:szCs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42956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53788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51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295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29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c429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29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7</Words>
  <Characters>1930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7:00Z</dcterms:created>
  <dc:creator>giorgosk</dc:creator>
  <dc:description/>
  <dc:language>en-US</dc:language>
  <cp:lastModifiedBy>logistirio1@ekea.gr</cp:lastModifiedBy>
  <cp:lastPrinted>2020-05-04T08:29:00Z</cp:lastPrinted>
  <dcterms:modified xsi:type="dcterms:W3CDTF">2025-04-2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